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1562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1.02.2019</w:t>
        <w:tab/>
        <w:tab/>
        <w:tab/>
        <w:tab/>
        <w:tab/>
        <w:t>Нетішин</w:t>
        <w:tab/>
        <w:tab/>
        <w:tab/>
        <w:tab/>
        <w:t xml:space="preserve">   № 87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035" w:hanging="0"/>
        <w:jc w:val="both"/>
        <w:rPr/>
      </w:pPr>
      <w:r>
        <w:rPr>
          <w:b w:val="false"/>
          <w:sz w:val="28"/>
          <w:szCs w:val="28"/>
        </w:rPr>
        <w:t>Про виконання фінансового плану комунального підприємства «Книги» за 2018 рік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3 пункту «а» статті 29, пункту 3 частини 4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11 вересня 2014 року                           № 276/2014, зі змінами, заслухавши звіт про виконання фінансового плану комунального підприємства «Книги» за 2018 рік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 Звіт про виконання фінансового плану КП «Книги» за 2018 рік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Роботу директора КП «Книги» Кузьминської Г.В. визнати задовіль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3. КП «Книги» (Кузьминська Г.В.) здійснювати фінансово-господарську діяльність упродовж 2019 року відповідно до фінансового плану підприємства на 2019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1.02.2019 № 87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39"/>
        <w:gridCol w:w="444"/>
        <w:gridCol w:w="445"/>
        <w:gridCol w:w="858"/>
        <w:gridCol w:w="334"/>
        <w:gridCol w:w="1056"/>
        <w:gridCol w:w="1214"/>
      </w:tblGrid>
      <w:tr>
        <w:trPr>
          <w:trHeight w:val="23" w:hRule="atLeas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и</w:t>
            </w:r>
          </w:p>
        </w:tc>
      </w:tr>
      <w:tr>
        <w:trPr>
          <w:trHeight w:val="23" w:hRule="atLeast"/>
        </w:trPr>
        <w:tc>
          <w:tcPr>
            <w:tcW w:w="66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ru-RU" w:bidi="ta-IN"/>
              </w:rPr>
            </w:pPr>
            <w:r>
              <w:rPr>
                <w:lang w:val="ru-RU" w:bidi="ta-I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приємство  </w:t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П «Книги»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 ЄДПОУ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ізаційно-правова форма 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унальне підприємств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КОПФ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зь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ргівл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ЗКГН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економічної діяльності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здрібна торгівл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 КВЕД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иця виміру: тис. гривень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власності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унальн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ельність працівників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ісцезнаходження  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Нетішин пр.Незалежності 22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7 749 15 3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ізвище та ініціали керівника  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зьминська Г.В. 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ЗВІ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про виконання фінансового плану підприєм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lang w:val="ru-RU"/>
        </w:rPr>
      </w:pPr>
      <w:r>
        <w:rPr>
          <w:iCs/>
        </w:rPr>
        <w:t>за 201</w:t>
      </w:r>
      <w:r>
        <w:rPr>
          <w:iCs/>
          <w:lang w:val="ru-RU"/>
        </w:rPr>
        <w:t>8</w:t>
      </w:r>
      <w:r>
        <w:rPr>
          <w:iCs/>
        </w:rPr>
        <w:t xml:space="preserve"> рік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Основні фінансові показники підприємства</w:t>
      </w:r>
    </w:p>
    <w:p>
      <w:pPr>
        <w:pStyle w:val="Normal"/>
        <w:jc w:val="center"/>
        <w:rPr>
          <w:iCs/>
        </w:rPr>
      </w:pPr>
      <w:r>
        <w:rPr>
          <w:iCs/>
        </w:rPr>
        <w:t>I. Формування прибутку підприємст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72"/>
        <w:gridCol w:w="958"/>
        <w:gridCol w:w="821"/>
        <w:gridCol w:w="1284"/>
        <w:gridCol w:w="1335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каз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д ряд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а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ідхиле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иконання %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Дохо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40</w:t>
            </w:r>
            <w:r>
              <w:rPr>
                <w:bCs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+1</w:t>
            </w:r>
            <w:r>
              <w:rPr>
                <w:bCs/>
                <w:lang w:val="en-US"/>
              </w:rPr>
              <w:t>6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8,0</w:t>
            </w:r>
            <w:r>
              <w:rPr>
                <w:bCs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Дохід (виручка) від реалізації продукції (товарів, робіт, послуг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40</w:t>
            </w:r>
            <w:r>
              <w:rPr>
                <w:bCs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+1</w:t>
            </w:r>
            <w:r>
              <w:rPr>
                <w:bCs/>
                <w:lang w:val="en-US"/>
              </w:rPr>
              <w:t>6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8,0</w:t>
            </w:r>
            <w:r>
              <w:rPr>
                <w:bCs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Податок на додану варті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Акцизний збі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Інші непрямі податки (розшифрува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Інші вирахування з доходу (розшифрува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</w:rPr>
              <w:t>(розшифрува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Інші операційні доходи (розшифрува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Дохід від участі в капіталі (розшифрува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Інші фінансові доходи (розшифрува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Інші доходи (розшифрува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Усього доход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40</w:t>
            </w:r>
            <w:r>
              <w:rPr>
                <w:bCs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18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35</w:t>
            </w:r>
            <w:r>
              <w:rPr>
                <w:bCs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14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4,0</w:t>
            </w:r>
            <w:r>
              <w:rPr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</w:t>
            </w:r>
            <w:r>
              <w:rPr>
                <w:bCs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11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9,0</w:t>
            </w:r>
            <w:r>
              <w:rPr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Адміністративні витрати, усього, у тому числі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витрати, пов’язані з використанням службових автомобіл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14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витрати на консалтингові по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14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витрати на страхові по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14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витрати на аудиторські по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14/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інші адміністративні витрати (розшифрува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14/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Витрати на збут (розшифрува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5</w:t>
            </w:r>
            <w:r>
              <w:rPr>
                <w:bCs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2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1,0</w:t>
            </w:r>
            <w:r>
              <w:rPr>
                <w:bCs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Інші операційні витрати (розшифрува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Фінансові витрати (розшифрува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Втрати від участі в капіталі (розшифрува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Інші витрати (розшифрува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Податок на прибуток від звичайної діяльност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0,0%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 xml:space="preserve">Надзвичайні витрати </w:t>
            </w:r>
          </w:p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(невідшкодовані збитк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Усього витра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Фінансові результати діяльності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Валовий прибуток (збиток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bCs/>
              </w:rPr>
              <w:t>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+</w:t>
            </w:r>
            <w:r>
              <w:rPr>
                <w:bCs/>
              </w:rPr>
              <w:t>4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Фінансовий результат від операційної діяльност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3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74,0</w:t>
            </w:r>
            <w:r>
              <w:rPr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Частка меншост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>
                <w:bCs/>
                <w:spacing w:val="-5"/>
              </w:rPr>
              <w:t>Чистий прибуток (збиток), у тому числі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  <w:r>
              <w:rPr>
                <w:bCs/>
              </w:rPr>
              <w:t>31</w:t>
            </w:r>
            <w:r>
              <w:rPr>
                <w:bCs/>
                <w:lang w:val="en-US"/>
              </w:rPr>
              <w:t>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93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 xml:space="preserve">прибуто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27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  <w:r>
              <w:rPr>
                <w:bCs/>
              </w:rPr>
              <w:t>31</w:t>
            </w:r>
            <w:r>
              <w:rPr>
                <w:bCs/>
                <w:lang w:val="en-US"/>
              </w:rPr>
              <w:t>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93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зби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027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ІІ. Розподіл чистого прибут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963"/>
        <w:gridCol w:w="949"/>
        <w:gridCol w:w="812"/>
        <w:gridCol w:w="1285"/>
        <w:gridCol w:w="1305"/>
      </w:tblGrid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Відрахування частини прибутку (доходу) до бюдже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bCs/>
              </w:rPr>
            </w:pPr>
            <w:r>
              <w:rPr>
                <w:bCs/>
              </w:rPr>
              <w:t>0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00,0</w:t>
            </w:r>
            <w:r>
              <w:rPr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bCs/>
              </w:rPr>
            </w:pPr>
            <w:r>
              <w:rPr>
                <w:bCs/>
              </w:rPr>
              <w:t>22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Розвиток виробниц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у тому числі за основними видами діяльності згідно з КВ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0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Резервний фон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Інші фонди </w:t>
            </w:r>
            <w:r>
              <w:rPr>
                <w:i/>
                <w:iCs/>
              </w:rPr>
              <w:t>(розшифруват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Інші цілі </w:t>
            </w:r>
            <w:r>
              <w:rPr>
                <w:i/>
                <w:iCs/>
              </w:rPr>
              <w:t>(розшифруват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7</w:t>
            </w:r>
            <w:r>
              <w:rPr>
                <w:bCs/>
              </w:rPr>
              <w:t>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bCs/>
              </w:rPr>
            </w:pPr>
            <w:r>
              <w:rPr>
                <w:bCs/>
              </w:rPr>
              <w:t>0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податок на прибу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5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ПДВ, що підлягає сплаті до бюджету за підсумками звітного період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5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ПДВ, що підлягає відшкодуванню з бюджету за підсумками звітного період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5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рентні платеж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5/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ресурсні платеж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5/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інші податки, у тому числі 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i/>
                <w:iCs/>
              </w:rPr>
              <w:t>(військовий збір)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5/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+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iCs/>
              </w:rPr>
            </w:pPr>
            <w:r>
              <w:rPr>
                <w:iCs/>
              </w:rPr>
              <w:t>123%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відрахування частини чистого прибутку  підприємств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5/6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Погашення податкової заборгованості,  у тому числі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bCs/>
              </w:rPr>
            </w:pPr>
            <w:r>
              <w:rPr>
                <w:bCs/>
              </w:rPr>
              <w:t>0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6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до державних цільових фонд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6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неустойки (штрафи, пені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6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Внески до державних цільових фондів, у тому числі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bCs/>
              </w:rPr>
            </w:pPr>
            <w:r>
              <w:rPr>
                <w:bCs/>
              </w:rPr>
              <w:t>0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внески до Пенсійного фонду Украї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7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iCs/>
              </w:rPr>
            </w:pPr>
            <w:r>
              <w:rPr>
                <w:iCs/>
              </w:rPr>
              <w:t>118 %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внески до фондів соціального страхув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bCs/>
              </w:rPr>
            </w:pPr>
            <w:r>
              <w:rPr>
                <w:bCs/>
              </w:rPr>
              <w:t>037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bCs/>
              </w:rPr>
            </w:pPr>
            <w:r>
              <w:rPr>
                <w:bCs/>
              </w:rPr>
              <w:t>Інші обов’язкові платежі, у тому числі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bCs/>
              </w:rPr>
            </w:pPr>
            <w:r>
              <w:rPr>
                <w:bCs/>
              </w:rPr>
              <w:t>0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місцеві податки та збор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8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інші платежі </w:t>
            </w:r>
            <w:r>
              <w:rPr>
                <w:i/>
                <w:iCs/>
              </w:rPr>
              <w:t>(розшифруват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8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+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iCs/>
              </w:rPr>
            </w:pPr>
            <w:r>
              <w:rPr/>
              <w:t>152 %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податок на прибу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8/2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+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>
                <w:iCs/>
              </w:rPr>
              <w:t>332 %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відрахування частини чистого прибутку  підприємств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8/2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iCs/>
              </w:rPr>
            </w:pPr>
            <w:r>
              <w:rPr>
                <w:iCs/>
              </w:rPr>
              <w:t>191%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>податок на доходи фізичних осі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038/2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+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iCs/>
              </w:rPr>
            </w:pPr>
            <w:r>
              <w:rPr>
                <w:iCs/>
              </w:rPr>
              <w:t>1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иректор КП "Книги" </w:t>
        <w:tab/>
        <w:tab/>
        <w:tab/>
        <w:tab/>
        <w:tab/>
        <w:tab/>
        <w:tab/>
        <w:t>Г.В.Кузьминсь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914"/>
        <w:gridCol w:w="846"/>
        <w:gridCol w:w="790"/>
        <w:gridCol w:w="1269"/>
        <w:gridCol w:w="1296"/>
      </w:tblGrid>
      <w:tr>
        <w:trPr>
          <w:trHeight w:val="299" w:hRule="atLeast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Виконання, %</w:t>
            </w:r>
          </w:p>
        </w:tc>
      </w:tr>
      <w:tr>
        <w:trPr>
          <w:trHeight w:val="299" w:hRule="atLeast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/>
              <w:t>Матеріальні витрати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9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1,0</w:t>
            </w:r>
            <w:r>
              <w:rPr/>
              <w:t xml:space="preserve"> %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/>
              <w:t>витрати на сировину і основні матеріа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001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/>
              <w:t>витрати на паливо та енергі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001/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/>
              <w:t>Витрати на оплату прац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15,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>
                <w:lang w:val="en-US"/>
              </w:rPr>
              <w:t>117,0</w:t>
            </w:r>
            <w:r>
              <w:rPr/>
              <w:t xml:space="preserve"> %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3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>
                <w:lang w:val="en-US"/>
              </w:rPr>
              <w:t>115,0</w:t>
            </w: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/>
              <w:t>Амортиза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/>
              <w:t>Інші операційні витра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10,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/>
            </w:pPr>
            <w:r>
              <w:rPr>
                <w:lang w:val="en-US"/>
              </w:rPr>
              <w:t>145,0</w:t>
            </w: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bCs/>
              </w:rPr>
            </w:pPr>
            <w:r>
              <w:rPr>
                <w:bCs/>
              </w:rPr>
              <w:t>Операційні витрати, у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18" w:hanging="0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пітальні інвести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777"/>
        <w:gridCol w:w="776"/>
        <w:gridCol w:w="682"/>
        <w:gridCol w:w="1269"/>
        <w:gridCol w:w="1296"/>
      </w:tblGrid>
      <w:tr>
        <w:trPr>
          <w:trHeight w:val="299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Виконання, %</w:t>
            </w:r>
          </w:p>
        </w:tc>
      </w:tr>
      <w:tr>
        <w:trPr>
          <w:trHeight w:val="299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>
                <w:bCs/>
              </w:rPr>
              <w:t>Капітальні інвестиції, усього, у тому числі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/>
              <w:t>капітальне будівниц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/>
            </w:pPr>
            <w:r>
              <w:rPr/>
              <w:t>001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/>
              <w:t>придбання (виготовлення) основних засоб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/>
            </w:pPr>
            <w:r>
              <w:rPr/>
              <w:t>00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/>
              <w:t>придбання (виготовлення) інших необоротних матеріальних актив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/>
            </w:pPr>
            <w:r>
              <w:rPr/>
              <w:t>00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/>
              <w:t>придбання (створення) нематеріальних актив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/>
            </w:pPr>
            <w:r>
              <w:rPr/>
              <w:t>00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/>
              <w:t>модернізація, модифікація (добудова, дооб-ладнання, реконструкція) основних засоб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/>
            </w:pPr>
            <w:r>
              <w:rPr/>
              <w:t>001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/>
              <w:t>капітальний ремо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/>
            </w:pPr>
            <w:r>
              <w:rPr/>
              <w:t>001/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иректор КП "Книги"</w:t>
        <w:tab/>
        <w:tab/>
        <w:tab/>
        <w:tab/>
        <w:tab/>
        <w:tab/>
        <w:tab/>
        <w:t>Г.В.Кузьминсь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шифровка витрат до звіту КП «Книги» за 2018 рік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65"/>
        <w:gridCol w:w="1218"/>
        <w:gridCol w:w="1428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збут, всь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прац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ідрахування на соц.з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і та екплуатац. витра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дсистема, банк та і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иректор КП «Книги»</w:t>
        <w:tab/>
        <w:tab/>
        <w:tab/>
        <w:tab/>
        <w:tab/>
        <w:tab/>
        <w:tab/>
        <w:t>Г.В.Кузьминсь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фінансового звіту КП «Книги» з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унальне підприємство «Книги» (далі - підприємство) утворено рішенням третьої сесії Нетішинської міської ради ІІІ скликання від 23 червня 1998 року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ю діяльністю підприємства є розповсюдження книжкової та іншої друкованої продук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ідприємство розташоване в орендованому приміщенні КП НМР «Торговий центр». Відповідно до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03 березня 2009 року №57 підприємству встановлена орендна плата у розмірі одна гривня  за 1кв.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ю і єдиною статтею доходу підприємства є дохід від продажу книжкової та іншої друкованої продук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лан товарообігу за 2018 рік виконано на 148,3 %, при плані в                    340,0 тис.грн. Продано продукції на 503,0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витрат склала суму в 481,0 тис.грн., із них собівартість становить 317,0 тис.грн., а матеріальні затрати склали 164,0 тис.гр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ю статтею матеріальних витрат є витрати на оплату праці, вони за 2018 рік склали 107,6 тис.грн. Середня заробітна плата по КП «Книги» за рік становить 4460 грн. Відрахування на соціальні заходи склали суму                         23,0 тис.грн., а інші витрати (а саме: комунальні платежі та послуги сторонніх організацій) складають 33,4 тис.гр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За результатами роботи за 2018 року КП «Книги» отримало чистого прибутку в сумі 43,7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приємство працює тільки з вітчизняними виробниками, такими як                 «А-ба-ба-га-ла-мага», «Ранок», «Фоліо», підручники і посібники «Навчальна книга», «Літера», «Промінь» та інші. З книговидавцями підприємство  працює на договірних умовах під реаліз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ектив підприємства постійно працює над поповненням асортименту та поповненням товарних запа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КП «Книги»</w:t>
        <w:tab/>
        <w:tab/>
        <w:tab/>
        <w:tab/>
        <w:tab/>
        <w:tab/>
        <w:tab/>
        <w:t>Г.В.Кузьминсь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Знак"/>
    <w:basedOn w:val="Style7"/>
    <w:qFormat/>
    <w:rPr>
      <w:sz w:val="28"/>
      <w:szCs w:val="24"/>
      <w:lang w:val="uk-UA" w:bidi="ar-SA"/>
    </w:rPr>
  </w:style>
  <w:style w:type="character" w:styleId="SubtitleChar">
    <w:name w:val="Subtitle Char"/>
    <w:basedOn w:val="Style7"/>
    <w:qFormat/>
    <w:rPr>
      <w:sz w:val="28"/>
      <w:szCs w:val="24"/>
      <w:lang w:val="uk-UA" w:bidi="ar-SA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basedOn w:val="Style7"/>
    <w:qFormat/>
    <w:rPr>
      <w:rFonts w:cs="Mangal"/>
      <w:b/>
      <w:bCs/>
      <w:sz w:val="32"/>
      <w:szCs w:val="32"/>
      <w:lang w:val="uk-UA" w:bidi="hi-I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552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509"/>
      <w:jc w:val="both"/>
    </w:pPr>
    <w:rPr>
      <w:sz w:val="24"/>
      <w:szCs w:val="24"/>
      <w:lang w:val="ru-RU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1134"/>
      <w:contextualSpacing/>
    </w:pPr>
    <w:rPr>
      <w:rFonts w:eastAsia="Calibri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A">
    <w:name w:val="a"/>
    <w:basedOn w:val="Normal"/>
    <w:qFormat/>
    <w:pPr>
      <w:ind w:firstLine="567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142" w:right="141" w:hanging="0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 w:bidi="te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49"/>
      <w:jc w:val="both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  <w:lang w:val="ru-RU"/>
    </w:rPr>
  </w:style>
  <w:style w:type="paragraph" w:styleId="Style17">
    <w:name w:val="Текст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eastAsia="SimSun;宋体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1:00Z</dcterms:created>
  <dc:creator>Admin</dc:creator>
  <dc:description/>
  <cp:keywords/>
  <dc:language>en-US</dc:language>
  <cp:lastModifiedBy>Таня</cp:lastModifiedBy>
  <cp:lastPrinted>2019-02-21T16:04:00Z</cp:lastPrinted>
  <dcterms:modified xsi:type="dcterms:W3CDTF">2019-02-21T14:04:00Z</dcterms:modified>
  <cp:revision>58</cp:revision>
  <dc:subject/>
  <dc:title/>
</cp:coreProperties>
</file>